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27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091-3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0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Гирфанова И.Р.,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ирфанов Ильнар Рафисович, </w:t>
      </w:r>
      <w:r>
        <w:rPr>
          <w:rStyle w:val="CatExternalSystemDefinedgrp23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4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6"/>
          <w:rFonts w:eastAsia="Times New Roman" w:cs="Times New Roman"/>
          <w:sz w:val="27"/>
          <w:szCs w:val="27"/>
          <w:lang w:val="en-US" w:bidi="en-US"/>
        </w:rPr>
        <w:t>паспортные данные</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0.02.2025 г., в 00 ч. 03 м., возле д. 12/1 по ул. И. Захарова г. Сургута, Гирфанов И.Р.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Гирфанов И.Р.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48294,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Гирфанова И.Р. на медицинское свидетельствование; актом медицинского освидетельствования от 10.02.2025 г.; протоколом доставления от 10.02.2025 г.; протоколом об административном задержании №288 от 10.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Гирфанова И.Р.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Гирфанова И.Р.,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Гирфанова Ильнара Рафис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1 часов 20 минут 10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6rplc10">
    <w:name w:val="cat-PassportData grp-16 rplc-10"/>
    <w:basedOn w:val="DefaultParagraphFont"/>
    <w:qFormat/>
    <w:rPr/>
  </w:style>
  <w:style w:type="character" w:styleId="CatUserDefinedgrp24rplc12">
    <w:name w:val="cat-UserDefined grp-24 rplc-12"/>
    <w:basedOn w:val="DefaultParagraphFont"/>
    <w:qFormat/>
    <w:rPr/>
  </w:style>
  <w:style w:type="character" w:styleId="CatPassportDatagrp17rplc16">
    <w:name w:val="cat-PassportData grp-17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